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ority Employees of MMSD</w:t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440"/>
        <w:gridCol w:w="19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% (1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 (23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% (22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% (9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% (157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% (223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. Assista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% (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% (5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7% (85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di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% (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% (37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% (37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ical &amp; Technic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% (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 (47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%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% (16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% (3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% (15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4% (331)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% (50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8:51:00Z</dcterms:created>
  <dc:creator>Ed Blume</dc:creator>
  <dc:description/>
  <dc:language>en-US</dc:language>
  <cp:lastModifiedBy>Ed Blume</cp:lastModifiedBy>
  <cp:lastPrinted>2005-11-12T10:41:00Z</cp:lastPrinted>
  <dcterms:modified xsi:type="dcterms:W3CDTF">2005-11-12T18:51:00Z</dcterms:modified>
  <cp:revision>2</cp:revision>
  <dc:subject/>
  <dc:title>1987</dc:title>
</cp:coreProperties>
</file>